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399"/>
      </w:tblGrid>
      <w:tr>
        <w:trPr>
          <w:trHeight w:val="1137" w:hRule="atLeast"/>
        </w:trPr>
        <w:tc>
          <w:tcPr>
            <w:tcW w:w="5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irConcepts GmbH</w:t>
            </w:r>
            <w:r>
              <w:rPr>
                <w:rFonts w:cs="Arial" w:ascii="Arial" w:hAnsi="Arial"/>
                <w:sz w:val="20"/>
                <w:szCs w:val="20"/>
              </w:rPr>
              <w:br/>
              <w:t>Egermannstraße 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53359 Rheinba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 0 22 26/16 988-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99770365"/>
            <w:bookmarkStart w:id="1" w:name="__Fieldmark__0_69977036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er Fax: 0 180/501 286 838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4 Cent/Minute)</w:t>
            </w:r>
            <w:r>
              <w:rPr>
                <w:rFonts w:cs="Arial" w:ascii="Arial" w:hAnsi="Arial"/>
                <w:sz w:val="18"/>
                <w:szCs w:val="18"/>
              </w:rPr>
              <w:br/>
              <w:tab/>
              <w:t xml:space="preserve">Das Fax besteht au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ite(n)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582" w:leader="none"/>
              </w:tabs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2" w:name="__Fieldmark__2_699770365"/>
            <w:bookmarkStart w:id="3" w:name="__Fieldmark__2_699770365"/>
            <w:bookmarkEnd w:id="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er Post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" w:name="__Fieldmark__3_699770365"/>
            <w:bookmarkStart w:id="5" w:name="__Fieldmark__3_699770365"/>
            <w:bookmarkEnd w:id="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er E-Mail: info@rc-tueren-fenster.de</w:t>
            </w:r>
          </w:p>
        </w:tc>
      </w:tr>
      <w:tr>
        <w:trPr>
          <w:trHeight w:val="431" w:hRule="atLeast"/>
        </w:trPr>
        <w:tc>
          <w:tcPr>
            <w:tcW w:w="10905" w:type="dxa"/>
            <w:gridSpan w:val="2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uftraggebe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nschrif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05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552" w:leader="none"/>
                <w:tab w:val="left" w:pos="5103" w:leader="none"/>
                <w:tab w:val="left" w:pos="7655" w:leader="none"/>
                <w:tab w:val="lef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2552" w:leader="none"/>
                <w:tab w:val="left" w:pos="5103" w:leader="none"/>
                <w:tab w:val="left" w:pos="7655" w:leader="none"/>
                <w:tab w:val="left" w:pos="104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hbearbeiter-Name</w:t>
              <w:tab/>
              <w:t>Telefon-Nr.</w:t>
              <w:tab/>
              <w:t xml:space="preserve">Telefax-Nr. </w:t>
              <w:tab/>
              <w:t>E-Mail-Adress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ftrag für Instandsetzung/Austausch/Gutachten</w:t>
      </w:r>
    </w:p>
    <w:tbl>
      <w:tblPr>
        <w:tblW w:w="10905" w:type="dxa"/>
        <w:jc w:val="left"/>
        <w:tblInd w:w="-12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0905"/>
      </w:tblGrid>
      <w:tr>
        <w:trPr>
          <w:trHeight w:val="238" w:hRule="atLeast"/>
        </w:trPr>
        <w:tc>
          <w:tcPr>
            <w:tcW w:w="10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chaden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ab/>
            </w:r>
            <w:r>
              <w:rPr>
                <w:rFonts w:cs="Arial" w:ascii="Arial" w:hAnsi="Arial"/>
                <w:b/>
                <w:szCs w:val="20"/>
              </w:rPr>
              <w:t>Schaden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5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48"/>
        <w:gridCol w:w="5757"/>
      </w:tblGrid>
      <w:tr>
        <w:trPr>
          <w:trHeight w:val="449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2_699770365"/>
            <w:bookmarkStart w:id="7" w:name="__Fieldmark__12_699770365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achschaden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699770365"/>
            <w:bookmarkStart w:id="9" w:name="__Fieldmark__13_6997703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lbstbeteiligung _______EUR</w:t>
            </w:r>
          </w:p>
        </w:tc>
        <w:tc>
          <w:tcPr>
            <w:tcW w:w="5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5112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699770365"/>
            <w:bookmarkStart w:id="11" w:name="__Fieldmark__14_6997703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ftpflichtschaden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5112" w:leader="none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699770365"/>
            <w:bookmarkStart w:id="13" w:name="__Fieldmark__15_6997703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lbstbeteiligung _______EU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:</w:t>
              <w:tab/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me</w:t>
              <w:tab/>
              <w:t>Vorname</w:t>
              <w:tab/>
              <w:t>Straße</w:t>
              <w:tab/>
              <w:t>PLZ/Ort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el. privat</w:t>
              <w:tab/>
              <w:t>Tel. geschäftl.</w:t>
              <w:tab/>
              <w:t>Mobil-Nr.</w:t>
              <w:tab/>
              <w:t>E-Mail</w:t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me</w:t>
              <w:tab/>
              <w:t>Vorname</w:t>
              <w:tab/>
              <w:t>Straße</w:t>
              <w:tab/>
              <w:t>PLZ/Ort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5387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el. privat</w:t>
              <w:tab/>
              <w:t>Tel. geschäftl.</w:t>
              <w:tab/>
              <w:t>Mobil-Nr.</w:t>
              <w:tab/>
              <w:t>E-Ma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8"/>
      </w:tblGrid>
      <w:tr>
        <w:trPr>
          <w:trHeight w:val="1269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828" w:leader="none"/>
                <w:tab w:val="left" w:pos="48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t der Reparatur/Bewertung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2_699770365"/>
            <w:bookmarkStart w:id="15" w:name="__Fieldmark__32_6997703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3_699770365"/>
            <w:bookmarkStart w:id="17" w:name="__Fieldmark__33_69977036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t </w:t>
              <w:tab/>
            </w:r>
            <w:r>
              <w:rPr>
                <w:rFonts w:cs="Arial" w:ascii="Arial" w:hAnsi="Arial"/>
                <w:sz w:val="20"/>
                <w:szCs w:val="20"/>
              </w:rPr>
              <w:t>oder falls abweichend von Adresse des VN/ASt:</w:t>
            </w:r>
          </w:p>
          <w:p>
            <w:pPr>
              <w:pStyle w:val="Normal"/>
              <w:tabs>
                <w:tab w:val="clear" w:pos="709"/>
                <w:tab w:val="left" w:pos="2310" w:leader="none"/>
                <w:tab w:val="left" w:pos="2693" w:leader="none"/>
                <w:tab w:val="left" w:pos="5387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  <w:tab w:val="left" w:pos="106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Name</w:t>
              <w:tab/>
              <w:t>Vorname</w:t>
              <w:tab/>
              <w:t>Straße</w:t>
              <w:tab/>
              <w:t>PLZ/Ort</w:t>
            </w:r>
          </w:p>
          <w:p>
            <w:pPr>
              <w:pStyle w:val="Normal"/>
              <w:tabs>
                <w:tab w:val="clear" w:pos="709"/>
                <w:tab w:val="left" w:pos="2693" w:leader="none"/>
                <w:tab w:val="left" w:pos="5387" w:leader="none"/>
                <w:tab w:val="left" w:pos="8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  <w:tab w:val="left" w:pos="1063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3119" w:leader="none"/>
                <w:tab w:val="left" w:pos="5812" w:leader="none"/>
                <w:tab w:val="left" w:pos="85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Tel. privat</w:t>
              <w:tab/>
              <w:t>Tel. geschäftl.</w:t>
              <w:tab/>
              <w:t>Mobil-Nr.</w:t>
              <w:tab/>
              <w:t>E-Mai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5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5"/>
      </w:tblGrid>
      <w:tr>
        <w:trPr>
          <w:trHeight w:val="731" w:hRule="atLeast"/>
        </w:trPr>
        <w:tc>
          <w:tcPr>
            <w:tcW w:w="10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402" w:leader="none"/>
                <w:tab w:val="left" w:pos="5220" w:leader="none"/>
              </w:tabs>
              <w:spacing w:lineRule="auto" w:line="3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2_699770365"/>
            <w:bookmarkStart w:id="19" w:name="__Fieldmark__42_69977036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ensterelement(e):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Anzah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4_699770365"/>
            <w:bookmarkStart w:id="21" w:name="__Fieldmark__44_69977036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nststoff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5_699770365"/>
            <w:bookmarkStart w:id="23" w:name="__Fieldmark__45_69977036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6_699770365"/>
            <w:bookmarkStart w:id="25" w:name="__Fieldmark__46_69977036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uminiu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402" w:leader="none"/>
                <w:tab w:val="left" w:pos="5220" w:leader="none"/>
                <w:tab w:val="left" w:pos="6946" w:leader="none"/>
              </w:tabs>
              <w:spacing w:lineRule="auto" w:line="30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7_699770365"/>
            <w:bookmarkStart w:id="27" w:name="__Fieldmark__47_69977036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ürelement(e):</w:t>
              <w:tab/>
              <w:tab/>
              <w:t>Anzah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9_699770365"/>
            <w:bookmarkStart w:id="29" w:name="__Fieldmark__49_69977036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nststoff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50_699770365"/>
            <w:bookmarkStart w:id="31" w:name="__Fieldmark__50_69977036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1_699770365"/>
            <w:bookmarkStart w:id="33" w:name="__Fieldmark__51_69977036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uminiu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402" w:leader="none"/>
                <w:tab w:val="left" w:pos="5220" w:leader="none"/>
                <w:tab w:val="left" w:pos="6946" w:leader="none"/>
              </w:tabs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2_699770365"/>
            <w:bookmarkStart w:id="35" w:name="__Fieldmark__52_69977036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Tor(e):</w:t>
              <w:tab/>
              <w:tab/>
              <w:t>Anzah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: </w:t>
            </w:r>
            <w:r>
              <w:fldChar w:fldCharType="begin">
                <w:ffData>
                  <w:name w:val="Text3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119" w:leader="none"/>
                <w:tab w:val="left" w:pos="3402" w:leader="none"/>
                <w:tab w:val="left" w:pos="5220" w:leader="none"/>
                <w:tab w:val="left" w:pos="6946" w:leader="none"/>
              </w:tabs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5_699770365"/>
            <w:bookmarkStart w:id="37" w:name="__Fieldmark__55_69977036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Rollläden:</w:t>
              <w:tab/>
              <w:tab/>
              <w:t>Anzah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aterial: </w:t>
            </w:r>
            <w:r>
              <w:fldChar w:fldCharType="begin">
                <w:ffData>
                  <w:name w:val="Text3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5220" w:leader="none"/>
                <w:tab w:val="left" w:pos="5400" w:leader="none"/>
                <w:tab w:val="left" w:pos="7230" w:leader="none"/>
              </w:tabs>
              <w:spacing w:lineRule="auto" w:line="300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8_699770365"/>
            <w:bookmarkStart w:id="39" w:name="__Fieldmark__58_69977036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nstiges: </w:t>
            </w:r>
            <w:r>
              <w:fldChar w:fldCharType="begin">
                <w:ffData>
                  <w:name w:val="Text3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5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05"/>
      </w:tblGrid>
      <w:tr>
        <w:trPr>
          <w:trHeight w:val="958" w:hRule="atLeast"/>
        </w:trPr>
        <w:tc>
          <w:tcPr>
            <w:tcW w:w="10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60_699770365"/>
            <w:bookmarkStart w:id="41" w:name="__Fieldmark__60_69977036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standsetzung/Reinigung/Austaus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6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16"/>
                <w:szCs w:val="20"/>
              </w:rPr>
              <w:t>Sollte der Schaden von uns nicht zu beseitigen oder nicht zugelassen werden, erstellen wir automatisch ein kostenpflichtiges Gutachten!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8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61_699770365"/>
            <w:bookmarkStart w:id="43" w:name="__Fieldmark__61_69977036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utachten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(Plausibilität, Vorschadenermittlung, Prüfung Alter und Preis, Zeitwertermittlung)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62_699770365"/>
            <w:bookmarkStart w:id="45" w:name="__Fieldmark__62_699770365"/>
            <w:bookmarkEnd w:id="4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it Vor-Ort-Regulierung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55" w:leader="none"/>
                <w:tab w:val="left" w:pos="1985" w:leader="none"/>
                <w:tab w:val="left" w:pos="2268" w:leader="none"/>
                <w:tab w:val="left" w:pos="3544" w:leader="none"/>
                <w:tab w:val="left" w:pos="3827" w:leader="none"/>
                <w:tab w:val="left" w:pos="6379" w:leader="none"/>
                <w:tab w:val="left" w:pos="6662" w:leader="none"/>
              </w:tabs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3_699770365"/>
            <w:bookmarkStart w:id="47" w:name="__Fieldmark__63_69977036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wertung auf Basis Ihrer Unterlagen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aussagekräftige Fotos, Anschaffungsbelege etc.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7" w:type="dxa"/>
        <w:jc w:val="left"/>
        <w:tblInd w:w="-1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7"/>
      </w:tblGrid>
      <w:tr>
        <w:trPr>
          <w:trHeight w:val="203" w:hRule="atLeast"/>
        </w:trPr>
        <w:tc>
          <w:tcPr>
            <w:tcW w:w="109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39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4_699770365"/>
            <w:bookmarkStart w:id="49" w:name="__Fieldmark__64_69977036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ckung fraglich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5_699770365"/>
            <w:bookmarkStart w:id="51" w:name="__Fieldmark__65_69977036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ftung fragli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6_699770365"/>
            <w:bookmarkStart w:id="53" w:name="__Fieldmark__66_69977036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ithaftung wahrscheinlich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7_699770365"/>
            <w:bookmarkStart w:id="55" w:name="__Fieldmark__67_69977036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Vorsteuerabzugsberechtigung besteht</w:t>
            </w:r>
          </w:p>
        </w:tc>
      </w:tr>
      <w:tr>
        <w:trPr>
          <w:trHeight w:val="1004" w:hRule="atLeast"/>
        </w:trPr>
        <w:tc>
          <w:tcPr>
            <w:tcW w:w="10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Besonderheiten: Deckung, SB, Schadenschilderung/-beschreibung/</w:t>
            </w:r>
            <w:r>
              <w:rPr>
                <w:rFonts w:cs="Arial" w:ascii="Arial" w:hAnsi="Arial"/>
                <w:sz w:val="14"/>
                <w:szCs w:val="14"/>
              </w:rPr>
              <w:t xml:space="preserve"> (fügen Sie möglichst Schadenakte, Anschaffungsbelege und Kostenvoranschläge bei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5245" w:leader="none"/>
          <w:tab w:val="left" w:pos="5529" w:leader="none"/>
          <w:tab w:val="left" w:pos="7371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den Sie mir den Bericht, Rechnung, Gutachten: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68_699770365"/>
      <w:bookmarkStart w:id="57" w:name="__Fieldmark__68_699770365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er Post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69_699770365"/>
      <w:bookmarkStart w:id="59" w:name="__Fieldmark__69_699770365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n meine o. g. E-Mail Adresse</w:t>
      </w:r>
    </w:p>
    <w:p>
      <w:pPr>
        <w:pStyle w:val="Normal"/>
        <w:rPr/>
      </w:pPr>
      <w:r>
        <w:rPr/>
        <w:t>(bitte nur eine Möglichkeit ankreuzen)</w:t>
      </w:r>
    </w:p>
    <w:tbl>
      <w:tblPr>
        <w:tblW w:w="1090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63"/>
        <w:gridCol w:w="3145"/>
      </w:tblGrid>
      <w:tr>
        <w:trPr>
          <w:trHeight w:val="529" w:hRule="atLeast"/>
        </w:trPr>
        <w:tc>
          <w:tcPr>
            <w:tcW w:w="7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Book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4330</wp:posOffset>
          </wp:positionH>
          <wp:positionV relativeFrom="paragraph">
            <wp:posOffset>-415925</wp:posOffset>
          </wp:positionV>
          <wp:extent cx="2894330" cy="80264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433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6970</wp:posOffset>
          </wp:positionH>
          <wp:positionV relativeFrom="paragraph">
            <wp:posOffset>-121920</wp:posOffset>
          </wp:positionV>
          <wp:extent cx="3580765" cy="300355"/>
          <wp:effectExtent l="0" t="0" r="0" b="0"/>
          <wp:wrapNone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35056" r="-1" b="350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Book;Corbel" w:hAnsi="Officina Sans Book;Corbel" w:eastAsia="Times New Roman" w:cs="Officina Sans Book;Corbe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cker">
    <w:name w:val="Beck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1:00Z</dcterms:created>
  <dc:creator>Repair Concepts GbR</dc:creator>
  <dc:description/>
  <cp:keywords/>
  <dc:language>en-US</dc:language>
  <cp:lastModifiedBy>Mario Wilhelm</cp:lastModifiedBy>
  <cp:lastPrinted>2010-02-06T18:46:00Z</cp:lastPrinted>
  <dcterms:modified xsi:type="dcterms:W3CDTF">2021-11-03T13:18:00Z</dcterms:modified>
  <cp:revision>8</cp:revision>
  <dc:subject/>
  <dc:title>Auftrag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